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20    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 xml:space="preserve">20  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学期辅修课程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原主修班级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11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修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修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修课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4:00Z</dcterms:created>
  <dc:creator>chris</dc:creator>
  <dc:description/>
  <dc:language>en-US</dc:language>
  <cp:lastModifiedBy>chris</cp:lastModifiedBy>
  <dcterms:modified xsi:type="dcterms:W3CDTF">2007-03-28T06:59:00Z</dcterms:modified>
  <cp:revision>1</cp:revision>
  <dc:subject/>
  <dc:title>20    —20    学年第    学期辅修课程申请表</dc:title>
</cp:coreProperties>
</file>