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sz w:val="30"/>
        </w:rPr>
        <w:t>仲恺农业工程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至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学年第（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</w:rPr>
        <w:t>）学期授课计划</w:t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课程名称：                             学院（部）</w:t>
      </w:r>
      <w:r>
        <w:rPr/>
        <w:t>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0"/>
        <w:gridCol w:w="1891"/>
        <w:gridCol w:w="1876"/>
        <w:gridCol w:w="1563"/>
        <w:gridCol w:w="1833"/>
      </w:tblGrid>
      <w:tr>
        <w:trPr>
          <w:trHeight w:val="58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研室主任（系主任）签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院长（主任）签名</w:t>
            </w:r>
          </w:p>
        </w:tc>
      </w:tr>
      <w:tr>
        <w:trPr>
          <w:trHeight w:val="55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10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5408"/>
        <w:gridCol w:w="1848"/>
      </w:tblGrid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授课计划由主讲教师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授课计划于每学期第一周交到学院（部）集中上交教务科。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8:00Z</dcterms:created>
  <dc:creator>jiaowu</dc:creator>
  <dc:description/>
  <dc:language>en-US</dc:language>
  <cp:lastModifiedBy>教务科</cp:lastModifiedBy>
  <cp:lastPrinted>2003-09-22T10:41:00Z</cp:lastPrinted>
  <dcterms:modified xsi:type="dcterms:W3CDTF">2018-12-17T02:28:00Z</dcterms:modified>
  <cp:revision>2</cp:revision>
  <dc:subject/>
  <dc:title>仲恺农业技术学院授课计划</dc:title>
</cp:coreProperties>
</file>